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成人儿童婴儿海姆立克急救法大全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650230" cy="3674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0230" cy="44081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90074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900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90474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904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注意此处有误：气道梗阻已经进展到窒息并且失去意识，提示心脏没有向脑子输送血供从而引起昏迷，预示发生心脏骤停，需要立即进行心肺复苏（气道完全阻塞造成不能呼吸只要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分钟，心跳就会停止）。此时人工呼吸联合胸外按压不只是起到促进心跳恢复的作用，还能通过增加胸腔内压力促进气道内异物的排出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4995" cy="67449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674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4205" cy="90017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900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90957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909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4205" cy="90989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909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75" w:before="0" w:after="0"/>
        <w:jc w:val="center"/>
        <w:rPr/>
      </w:pPr>
      <w:r>
        <w:rPr>
          <w:rStyle w:val="StrongEmphasis"/>
          <w:color w:val="FF0000"/>
          <w:sz w:val="28"/>
          <w:szCs w:val="28"/>
        </w:rPr>
        <w:t>海姆立克急救法，请记住这位大师</w:t>
      </w:r>
    </w:p>
    <w:p>
      <w:pPr>
        <w:pStyle w:val="Style16"/>
        <w:spacing w:lineRule="atLeast" w:line="375" w:before="0" w:after="0"/>
        <w:rPr/>
      </w:pPr>
      <w:r>
        <w:rPr>
          <w:lang w:val="en-US" w:eastAsia="en-US"/>
        </w:rPr>
        <w:drawing>
          <wp:inline distT="0" distB="0" distL="0" distR="0">
            <wp:extent cx="5765165" cy="343916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75" w:before="0" w:after="0"/>
        <w:jc w:val="center"/>
        <w:rPr/>
      </w:pPr>
      <w:r>
        <w:rPr/>
        <w:t>Henry J. Heimlich</w:t>
      </w:r>
      <w:r>
        <w:rPr/>
        <w:t>（</w:t>
      </w:r>
      <w:r>
        <w:rPr/>
        <w:t>1920-2016</w:t>
      </w:r>
      <w:r>
        <w:rPr/>
        <w:t>）</w:t>
      </w:r>
    </w:p>
    <w:p>
      <w:pPr>
        <w:pStyle w:val="Style16"/>
        <w:spacing w:lineRule="atLeast" w:line="375" w:before="0" w:after="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http://mp.weixin.qq.com/s?__biz=MzA3MzcwMDAzNg==&amp;mid=2651377517&amp;idx=2&amp;sn=f1860f949eca2f3ef71ed9feb610a5d3&amp;chksm=84f768c6b380e1d062dea4f8ebb2da4072cc84a17db705ec7aa726a6b9fcac2e0a2d488e5f03&amp;scene=21" \l "wechat_redirect" \n _blank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>世界上拯救生命最多的人，让我们记住他的名字：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rPr>
          <w:rStyle w:val="InternetLink"/>
          <w:b/>
          <w:bCs/>
          <w:sz w:val="28"/>
          <w:szCs w:val="28"/>
        </w:rPr>
        <w:t>Heimlich</w:t>
      </w:r>
      <w:r>
        <w:rPr>
          <w:color w:val="FF0000"/>
          <w:sz w:val="28"/>
          <w:szCs w:val="28"/>
        </w:rPr>
        <w:t>（点击了解他）</w:t>
      </w:r>
    </w:p>
    <w:p>
      <w:pPr>
        <w:pStyle w:val="Style16"/>
        <w:spacing w:lineRule="atLeast" w:line="375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75" w:before="0" w:after="0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正确学习急救，挽救更多生命</w:t>
      </w:r>
    </w:p>
    <w:p>
      <w:pPr>
        <w:pStyle w:val="Style16"/>
        <w:spacing w:lineRule="atLeast" w:line="375" w:before="0" w:after="0"/>
        <w:jc w:val="center"/>
        <w:rPr>
          <w:rStyle w:val="StrongEmphasis"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请转发给需要的人！</w:t>
      </w:r>
    </w:p>
    <w:p>
      <w:pPr>
        <w:pStyle w:val="Style16"/>
        <w:spacing w:lineRule="atLeast" w:line="375" w:before="0" w:after="0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6"/>
        <w:spacing w:lineRule="atLeast" w:line="375" w:before="0" w:after="0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6"/>
        <w:spacing w:lineRule="atLeast" w:line="375" w:before="0" w:after="0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6"/>
        <w:spacing w:lineRule="atLeast" w:line="375" w:before="0" w:after="0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6"/>
        <w:spacing w:lineRule="atLeast" w:line="375" w:before="0" w:after="0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7-3-2</w:t>
      </w:r>
      <w:r>
        <w:rPr>
          <w:sz w:val="28"/>
          <w:szCs w:val="28"/>
        </w:rPr>
        <w:t>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西南模范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33:00Z</dcterms:created>
  <dc:creator>User</dc:creator>
  <dc:description/>
  <dc:language>en-US</dc:language>
  <cp:lastModifiedBy>hu</cp:lastModifiedBy>
  <dcterms:modified xsi:type="dcterms:W3CDTF">2017-03-27T08:33:00Z</dcterms:modified>
  <cp:revision>2</cp:revision>
  <dc:subject/>
  <dc:title/>
</cp:coreProperties>
</file>